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6» мая 2013 г. № 1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 утверждении муниципальной адресной  Программы «Переселение граждан из аварийного жилищного фонда» на 2013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муниципальную адресную Программу «Переселение граждан из аварийного жилищного фонда» на  2013 год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нансирование Программы осуществлять в пределах средств, предусмотренных в бюджете муниципального образования «Городское поселение Звенигово» на соответствующий финансовый г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 Кузяги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Медведева Мария Михайл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ел.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3:00Z</dcterms:created>
  <dc:creator>Maria</dc:creator>
  <dc:description/>
  <cp:keywords/>
  <dc:language>en-US</dc:language>
  <cp:lastModifiedBy>Maria</cp:lastModifiedBy>
  <cp:lastPrinted>2013-05-17T11:56:00Z</cp:lastPrinted>
  <dcterms:modified xsi:type="dcterms:W3CDTF">2013-05-17T07:57:00Z</dcterms:modified>
  <cp:revision>6</cp:revision>
  <dc:subject/>
  <dc:title>РОССИЙ ФЕДЕРАЦИЙ</dc:title>
</cp:coreProperties>
</file>